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20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OGNOZOWANE KWOTY DŁUGU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6 I LATA NASTĘPNE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długu na dzień 31.12.2005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7.1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7.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7.1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7.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bez uwzględnienia kredytów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1.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71.92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7.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7.11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.2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.2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2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bez uwzględnienia pożyczek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8.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.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0.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25.3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38.3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3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.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 kwota zadłużenia bez uwzględnienia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0.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.1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5.4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2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.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73.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60.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8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5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2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ługu %, bez uwzględnienia kredytów i pożyczek na zadania z udziałem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38:00Z</dcterms:created>
  <dc:creator>Jacek Masztakowski (Baggio)</dc:creator>
  <dc:description/>
  <cp:keywords/>
  <dc:language>en-US</dc:language>
  <cp:lastModifiedBy>Jacek Masztakowski</cp:lastModifiedBy>
  <cp:lastPrinted>2005-11-15T12:44:00Z</cp:lastPrinted>
  <dcterms:modified xsi:type="dcterms:W3CDTF">2006-01-03T15:13:00Z</dcterms:modified>
  <cp:revision>34</cp:revision>
  <dc:subject/>
  <dc:title>Załącznik Nr 13</dc:title>
</cp:coreProperties>
</file>